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FONE: (11) 3333-13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DECRETO Nº 60.499, DE 30-05-14 – 31-05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Governador do Estado de São Paulo, no uso de suas atribuições legais e tendo em vista o disposto nos Ajustes Sinief 1 a 3 , de 21 de março de 2014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1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assam a vigorar, com a redação que se segue,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I - o § 7º do art. 125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“</w:t>
      </w:r>
      <w:r>
        <w:rPr>
          <w:rFonts w:cs="Arial" w:ascii="Arial" w:hAnsi="Arial"/>
          <w:color w:val="000000"/>
          <w:sz w:val="24"/>
          <w:lang w:val="en-US" w:eastAsia="en-US"/>
        </w:rPr>
        <w:t>§ 7º - Tratando-se de destinatário não contribuinte do imposto, a entrega da mercadoria poderá ser efetuada em qualquer de seus domicílios ou em domicílio de outra pessoa, desde que esta também seja não contribuinte do imposto e o local da entrega esteja expressamente indicado no documento fiscal relativo à operação, observando-se o seguint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 – nas operações interestaduais, o local de entrega deverá estar situado na mesma unidade federada de destin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 – o disposto neste parágrafo não se aplica à mercadoria cuja entrega seja destinada a não contribuinte do imposto situado ou domiciliado no Estado do Mato Gross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II – o “caput” do art. 129-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rtigo 129-A - A entrega de bens e mercadorias adquiridos por órgãos ou entidades da Administração Publica Direta da União, dos Estados, do Distrito Federal e dos Municípios, bem como suas autarquias e fundações, poderá ser feita diretamente a outros órgãos ou entidades, indicados pelo adquirente, observando-se o disposto neste artigo.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2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Fica revogado o § 12 do artigo 127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3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>Ofício GS-CAT Nº 367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 minuta introduz na legislação paulista as disposições aprovadas por três ajustes SINIEF celebrados pelo Conselho Nacional de Política Fazendária - CONFAZ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Ajuste SINIEF 1, de 21 de março de 2014, trata do local de entrega das mercadorias nas operações destinadas a não contribuinte do imposto. A minuta acrescenta ao Regulamento do ICMS as disposições relativas às operações interestaduais aprovadas pelo referido ajus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ajuste SINIEF 2, de 21 de março de 2014, altera o rol de órgãos e entidades da Administração Pública que poderão adotar os procedimentos estabelecidos pelo Ajuste SINIEF 13, de 26 de julho de 2013, que trata do local de entrega dos ben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e mercadorias adquiridos por tais órgãos e entidades. A minuta altera a redação do art. 129-A do Regulamento do ICMS, adequando a legislação paulista às disposições do referido ajust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dicionalmente, a minuta revoga o § 12 do artigo 127 do Regulamento do ICMS. Trata-se de disposição relativa à Escrituração Fiscal Digital – EFD de idêntico teor a dispositivo do Convênio S/Nº, de 15 de dezembro de 1970, revogado pelo Ajuste SINIEF 3, de 21 de març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Portaria CAT 70, de 30-05-14 – 31-05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Estabelece a base de cálculo do imposto devido por substituição tributária na saída de pneumáticos e afins, a que se refere o artigo 311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e nos artigos 41, 310 e 311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 No período de 01-06-2014 a 30-06-2014</w:t>
      </w:r>
      <w:r>
        <w:rPr>
          <w:rFonts w:cs="Arial" w:ascii="Arial" w:hAnsi="Arial"/>
          <w:sz w:val="24"/>
          <w:lang w:val="en-US" w:eastAsia="en-US"/>
        </w:rPr>
        <w:t>, a base de cálculo para fins de retenção e pagamento do imposto relativo às saídas subsequentes das mercadorias arroladas no artigo 310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1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° - No período de 01-07-2014 a 31-01-2016</w:t>
      </w:r>
      <w:r>
        <w:rPr>
          <w:rFonts w:cs="Arial" w:ascii="Arial" w:hAnsi="Arial"/>
          <w:sz w:val="24"/>
          <w:lang w:val="en-US" w:eastAsia="en-US"/>
        </w:rPr>
        <w:t>, a base de cálculo para fins de retenção e pagamento do imposto relativo às saídas subsequentes das mercadorias arroladas no artigo 310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2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°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 A partir de 01-02-2016,</w:t>
      </w:r>
      <w:r>
        <w:rPr>
          <w:rFonts w:cs="Arial" w:ascii="Arial" w:hAnsi="Arial"/>
          <w:sz w:val="24"/>
          <w:lang w:val="en-US" w:eastAsia="en-US"/>
        </w:rPr>
        <w:t xml:space="preserve"> a base de cálculo para fins de retenção e pagamento do imposto relativo às saídas subsequentes das mercadorias arroladas no artigo 310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o IVA-ST será estabelecido mediante a adoção dos seguintes procedimentos: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a entidade representativa do setor deverá apresentar à Secretaria da Fazenda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até 30-04-2015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até 30-10-2015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e não cumprimento dos prazos previstos na alínea “a” ou “b” do item 1 do § 1º, a Secretaria da Fazenda poderá editar ato divulgando o IVA-ST que vigorará a partir de 01-02-2016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sz w:val="24"/>
          <w:lang w:val="en-US" w:eastAsia="en-US"/>
        </w:rPr>
        <w:t xml:space="preserve"> Para fins do disposto no § 4º do artigo 24 do Anexo II do RICMS, deverão ser consideradas, conforme a unidade da Federação de destino, as margens de valor agregado a que se referem os §§ 1º e 4º da Cláusula terceira do Convênio ICMS-85/93, de 10-09-1993, com a alteração promovida pelo Convênio ICMS-180/13, de 6 de dezembro de 201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5º -</w:t>
      </w:r>
      <w:r>
        <w:rPr>
          <w:rFonts w:cs="Arial" w:ascii="Arial" w:hAnsi="Arial"/>
          <w:sz w:val="24"/>
          <w:lang w:val="en-US" w:eastAsia="en-US"/>
        </w:rPr>
        <w:t xml:space="preserve"> Fica revogada, a partir de 01-06-2014, a Portaria CAT-53/14, de 29-04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6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, produzindo efeitos a partir de 01-06-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>ANEXO 1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73"/>
        <w:gridCol w:w="5826"/>
        <w:gridCol w:w="11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NCM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SCRIÇ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VA-ST (%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.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neus, dos tipos utilizados em automóveis de passageiros (incluídos os veículos de uso misto - camionetas e os automóveis de corri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.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neus, dos tipos utilizados em caminhões (inclusive para os fora-de-estrada), ônibus, aviões, máquinas de terraplenagem, de construção e conservação de estradas, máquinas e tratores agrícolas, pácarregadei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0.11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neus para motocicleta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0.11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outros tipos de pneu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012.90 40.13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tetores, câmaras de a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>ANEXO 2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8"/>
        <w:gridCol w:w="5781"/>
        <w:gridCol w:w="11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NCM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SCRIÇ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VA-ST (%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.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neus, dos tipos utilizados em automóveis de passageiros (incluídos os veículos de uso misto - camionetas e os automóveis de corri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,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.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neus, dos tipos utilizados em caminhões (inclusive para os fora-de-estrada), ônibus, aviões, máquinas de terraplenagem, de construção e conservação de estradas, máquinas e tratores agrícolas, pácarregadei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,0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0.11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neus para motocicleta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,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0.11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outros tipos de pneu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,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012.90 40.13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tetores, câmaras de a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,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2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Portaria CAT 71, de 30-05-14 – 31-05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Estabelece a base de cálculo na saída de cimento a que se refere o artigo 292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e nos artigos 41, 291 e 292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 No período de 01-06-2014 a 30-06-2014</w:t>
      </w:r>
      <w:r>
        <w:rPr>
          <w:rFonts w:cs="Arial" w:ascii="Arial" w:hAnsi="Arial"/>
          <w:sz w:val="24"/>
          <w:lang w:val="en-US" w:eastAsia="en-US"/>
        </w:rPr>
        <w:t>, a base de cálculo para fins de retenção e pagamento do imposto relativo às saídas subsequentes de cimento classificado na posição 2523 da Nomenclatura Comum do Mercosul – NCM, a que se refere o artigo 292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o Índice de Valor Adicionado Setorial - IVA-ST será de 20%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 No período de 01-07-2014 a 29-02-2016</w:t>
      </w:r>
      <w:r>
        <w:rPr>
          <w:rFonts w:cs="Arial" w:ascii="Arial" w:hAnsi="Arial"/>
          <w:sz w:val="24"/>
          <w:lang w:val="en-US" w:eastAsia="en-US"/>
        </w:rPr>
        <w:t>, a base de cálculo para fins de retenção e pagamento do imposto relativo às saídas subsequentes de cimento classificado na posição 2523 da Nomenclatura Comum do Mercosul – NCM, a que se refere o artigo 292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o IVA-ST que vigorará a partir de 01-07-2014 será de 26,08%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 A partir de 01-03-2016</w:t>
      </w:r>
      <w:r>
        <w:rPr>
          <w:rFonts w:cs="Arial" w:ascii="Arial" w:hAnsi="Arial"/>
          <w:sz w:val="24"/>
          <w:lang w:val="en-US" w:eastAsia="en-US"/>
        </w:rPr>
        <w:t>, a base de cálculo para fins de retenção e pagamento do imposto relativo às saídas subsequentes de cimento classificado na posição 2523 da Nomenclatura Comum do Mercosul - NCM, a que se refere o artigo 292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até 31-10-2015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até 31-01-2016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e não cumprimento do prazo previsto na alínea “a” do item 1 do § 1º, a Secretaria da Fazenda poderá editar ato divulgando o IVA-ST que vigorará a partir de 01-03-2016. § 3º -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§ 2º do artigo 1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Fica revogada, a partir de 01-06-2014, a Portaria CAT-51/14, de 29-04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, produzindo efeitos a partir de 01-06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127/14 – 31-05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que lhe atribui a condição de substituto tributário responsável pelo pagamento do ICMS, nos termos do art. 264, inc. VI do R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80949-437650/20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MARTIN-BROWER COMÉRCIO, TRANSPORTES E SERVIÇOS LTD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492.374.314.117 - CNPJ: 49.319.411/0001-3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. das Comunicações, 333, Edifício E, sala 1, Osasco,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128/14 – 31-05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que lhe atribui a condição de substituto tributário responsável pelo pagamento do ICMS, nos termos do art. 264, inc. VI do R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257-49580/2010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MARTIN-BROWER FOOD SERVICE COM, TRANSPORTES E SERVIÇOS LTD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492.525.571.110 - CNPJ: 59.568.428/0001-88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. das Comunicações, 333, Edifício E, sala 2, Osasco,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129/14 – 31-05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e artigo 1º da Portaria CAT- 43, de 26-04-2007 comunica aos interessados que, com base na Portaria CAT 198/2009, concedeu Regime Especial para o cadastramento da interessada como distribuidor hospitalar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1000729-206748/20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GPRESS MEDICAL LTDA EPP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351.026.923.113 CNPJ: 17.122.815/0001-46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Rua Major Rebello, 266, Loja 3, Canto do Morro - Iguape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130/14 – 31-05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224-374672/20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MEGATRANZ TRANSPORTES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115.551.453.114 - CNPJ: 03.061.794/0001-91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. Maj. Sylvio Mag. Padilha, 5.200, cj. 507, Morumbi, São Paulo - SP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t>Rua Vinte e Quatro de Maio, 116 – 4º Andar - Sala 26 - FONE: (11) 3333-1323</w:t>
      </w:r>
    </w:p>
    <w:p>
      <w:pPr>
        <w:pStyle w:val="Heading3"/>
        <w:rPr/>
      </w:pPr>
      <w:r>
        <w:rPr/>
        <w:t>São Paulo/SP - 01041-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55:00Z</dcterms:created>
  <dc:creator>x</dc:creator>
  <dc:description/>
  <dc:language>en-US</dc:language>
  <cp:lastModifiedBy>XX</cp:lastModifiedBy>
  <dcterms:modified xsi:type="dcterms:W3CDTF">2014-05-31T11:55:00Z</dcterms:modified>
  <cp:revision>3</cp:revision>
  <dc:subject/>
  <dc:title>Resolução SF 39, de 29-05-2014</dc:title>
</cp:coreProperties>
</file>